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8000"/>
          <w:sz w:val="32"/>
          <w:szCs w:val="32"/>
          <w:lang w:val="es-ES_tradnl" w:eastAsia="en-US"/>
        </w:rPr>
      </w:pPr>
      <w:r>
        <w:rPr>
          <w:rFonts w:cs="Times New Roman" w:ascii="Times New Roman" w:hAnsi="Times New Roman"/>
          <w:color w:val="008000"/>
          <w:sz w:val="32"/>
          <w:szCs w:val="32"/>
          <w:lang w:val="es-ES_tradn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15645</wp:posOffset>
            </wp:positionH>
            <wp:positionV relativeFrom="paragraph">
              <wp:posOffset>-715645</wp:posOffset>
            </wp:positionV>
            <wp:extent cx="7620000" cy="1562100"/>
            <wp:effectExtent l="0" t="0" r="0" b="0"/>
            <wp:wrapTight wrapText="bothSides">
              <wp:wrapPolygon edited="0">
                <wp:start x="-27" y="0"/>
                <wp:lineTo x="-27" y="21441"/>
                <wp:lineTo x="21600" y="21441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>
          <w:rFonts w:cs="Times New Roman" w:ascii="Times New Roman" w:hAnsi="Times New Roman"/>
          <w:color w:val="008000"/>
          <w:sz w:val="32"/>
          <w:szCs w:val="32"/>
          <w:lang w:val="es-ES_tradnl"/>
        </w:rPr>
        <w:t>¿COMO ES TU MODO DE VIDA?</w:t>
      </w:r>
    </w:p>
    <w:p>
      <w:pPr>
        <w:pStyle w:val="Normal"/>
        <w:rPr>
          <w:rFonts w:ascii="Times New Roman" w:hAnsi="Times New Roman" w:cs="Times New Roman"/>
          <w:color w:val="008000"/>
          <w:sz w:val="32"/>
          <w:szCs w:val="32"/>
          <w:lang w:val="es-ES_tradnl"/>
        </w:rPr>
      </w:pPr>
      <w:r>
        <w:rPr>
          <w:rFonts w:cs="Times New Roman"/>
          <w:color w:val="008000"/>
          <w:sz w:val="32"/>
          <w:szCs w:val="32"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Este cuestionario es anónimo, si vas a responder, hazlo sinceramente, por favor.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 xml:space="preserve">Después envíalo a </w:t>
      </w:r>
      <w:hyperlink r:id="rId3">
        <w:r>
          <w:rPr>
            <w:rStyle w:val="InternetLink"/>
            <w:i/>
            <w:lang w:val="es-ES_tradnl"/>
          </w:rPr>
          <w:t>saudarte@uvigo.es</w:t>
        </w:r>
      </w:hyperlink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Sexo: Hombre _____     Mujer _____</w:t>
      </w:r>
    </w:p>
    <w:p>
      <w:pPr>
        <w:pStyle w:val="Normal"/>
        <w:jc w:val="both"/>
        <w:rPr/>
      </w:pPr>
      <w:r>
        <w:rPr>
          <w:lang w:val="es-ES_tradnl"/>
        </w:rPr>
        <w:t>Edad: _____</w:t>
      </w:r>
    </w:p>
    <w:p>
      <w:pPr>
        <w:pStyle w:val="Normal"/>
        <w:jc w:val="both"/>
        <w:rPr/>
      </w:pPr>
      <w:r>
        <w:rPr>
          <w:lang w:val="es-ES_tradnl"/>
        </w:rPr>
        <w:t>Peso en Kg (sin zapatos ni ropa): _____</w:t>
      </w:r>
    </w:p>
    <w:p>
      <w:pPr>
        <w:pStyle w:val="Normal"/>
        <w:jc w:val="both"/>
        <w:rPr/>
      </w:pPr>
      <w:r>
        <w:rPr>
          <w:lang w:val="es-ES_tradnl"/>
        </w:rPr>
        <w:t>Mido: altura en cm (sin zapatos): 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1. Hábitos de vida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>1.1. Descanso y actividad física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. Número de horas que duermo habitualmente al día (incluida la siesta): 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2. Las horas que duermo me permiten descansar lo suficiente: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1 (  ) Nunca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2 (  ) Casi nunc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A veces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4 (  ) Casi siempre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5 (  ) Siempr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3. En mi centro de trabajo, centro de enseñanza, hogar (labores domésticas)..., mi actividad principal se puede describir como:</w:t>
      </w:r>
    </w:p>
    <w:p>
      <w:pPr>
        <w:pStyle w:val="Normal"/>
        <w:autoSpaceDE w:val="false"/>
        <w:ind w:firstLine="708"/>
        <w:rPr>
          <w:lang w:val="es-ES_tradnl"/>
        </w:rPr>
      </w:pPr>
      <w:r>
        <w:rPr>
          <w:lang w:val="es-ES_tradnl"/>
        </w:rPr>
        <w:t>1 (  ) Sentado/a la mayor parte de la jornada</w:t>
      </w:r>
    </w:p>
    <w:p>
      <w:pPr>
        <w:pStyle w:val="Normal"/>
        <w:autoSpaceDE w:val="false"/>
        <w:ind w:firstLine="708"/>
        <w:rPr>
          <w:lang w:val="es-ES_tradnl"/>
        </w:rPr>
      </w:pPr>
      <w:r>
        <w:rPr>
          <w:lang w:val="es-ES_tradnl"/>
        </w:rPr>
        <w:t>2 (  ) De pie la mayor parte de la jornada, sin efectuar grandes desplazamientos o esfuerzos</w:t>
      </w:r>
    </w:p>
    <w:p>
      <w:pPr>
        <w:pStyle w:val="Normal"/>
        <w:autoSpaceDE w:val="false"/>
        <w:ind w:firstLine="708"/>
        <w:rPr>
          <w:lang w:val="es-ES_tradnl"/>
        </w:rPr>
      </w:pPr>
      <w:r>
        <w:rPr>
          <w:lang w:val="es-ES_tradnl"/>
        </w:rPr>
        <w:t>3 (  ) Caminando, llevando algún peso, efectuando desplazamientos frecuentes</w:t>
      </w:r>
    </w:p>
    <w:p>
      <w:pPr>
        <w:pStyle w:val="Normal"/>
        <w:autoSpaceDE w:val="false"/>
        <w:ind w:firstLine="708"/>
        <w:rPr/>
      </w:pPr>
      <w:r>
        <w:rPr>
          <w:lang w:val="es-ES_tradnl"/>
        </w:rPr>
        <w:t>4 (  ) Realizando tareas que requieren gran esfuerzo físic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4. </w:t>
      </w:r>
      <w:r>
        <w:rPr>
          <w:bCs/>
          <w:lang w:val="es-ES_tradnl"/>
        </w:rPr>
        <w:t>Durante mi tiempo libre, normalmente hago todo el ejercicio físico que desearía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Nunc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Casi nunc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A veces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Casi siempre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5 (  ) Siempre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autoSpaceDE w:val="false"/>
        <w:rPr>
          <w:lang w:val="es-ES_tradnl"/>
        </w:rPr>
      </w:pPr>
      <w:r>
        <w:rPr>
          <w:bCs/>
          <w:lang w:val="es-ES_tradnl"/>
        </w:rPr>
        <w:t>5. Durante las DOS últimas semanas he practicado durante, al menos, 30 minutos al día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Una actividad física ligera como caminar, jardinería, gimnasia suave, juegos que requieren poco esfuerzo y similares (número de veces a la semana): _____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2 Una actividad física moderada como montar en bicicleta, gimnasia, aeróbic, correr, natación (número de veces a la semana): _____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3 Una actividad física intensa como fútbol, baloncesto, ciclismo o natación de competición, judo, kárate o similares (número de veces a la semana): 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1.2. Alimentación y nutrición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6. Habitualmente desayuno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Nada, no suelo desayunar: (  ) Sí, (  )N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Leche, café, té, chocolate, cacao, yogur...: (  ) Sí, (  )No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3 Pan, tostadas, galletas, cereales, bollería de panadería...: (  ) Sí, (  )N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Bollería artificial: (  ) Sí, (  )N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5 Fruta y/o zumo: (  ) Sí, (  )N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6 Alimentos como huevos, queso, jamón...: (  ) Sí, (  )N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7 Otro tipo de alimentos: (  ) Sí, (  )N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lang w:val="es-ES_tradnl"/>
        </w:rPr>
        <w:t xml:space="preserve">7. </w:t>
      </w:r>
      <w:r>
        <w:rPr>
          <w:bCs/>
          <w:lang w:val="es-ES_tradnl"/>
        </w:rPr>
        <w:t>Consumo los siguientes alimentos con una frecuencia de: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bCs/>
          <w:i/>
          <w:lang w:val="es-ES_tradnl"/>
        </w:rPr>
        <w:t xml:space="preserve">      </w:t>
      </w:r>
      <w:r>
        <w:rPr>
          <w:bCs/>
          <w:i/>
          <w:lang w:val="es-ES_tradnl"/>
        </w:rPr>
        <w:t>A: Fruta fresca: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1 (  ) Nunca o casi nunc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Menos de una vez a la seman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Una o dos veces a la seman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Tres o más veces a la semana, pero no a diari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5 (  ) A diari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i/>
          <w:lang w:val="es-ES_tradnl"/>
        </w:rPr>
        <w:t xml:space="preserve">      </w:t>
      </w:r>
      <w:r>
        <w:rPr>
          <w:i/>
          <w:lang w:val="es-ES_tradnl"/>
        </w:rPr>
        <w:t>B: Pescado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Nunca o casi nunc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Menos de una vez a la seman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Una o dos veces a la seman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Tres o más veces a la semana, pero no a diari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5 (  ) A diari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 xml:space="preserve">      </w:t>
      </w:r>
      <w:r>
        <w:rPr>
          <w:i/>
          <w:lang w:val="es-ES_tradnl"/>
        </w:rPr>
        <w:t xml:space="preserve">C: </w:t>
      </w:r>
      <w:r>
        <w:rPr>
          <w:i/>
          <w:color w:val="231F20"/>
          <w:lang w:val="es-ES_tradnl"/>
        </w:rPr>
        <w:t>Verduras y hortalizas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Nunca o casi nunc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Menos de una vez a la seman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Una o dos veces a la seman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Tres o más veces a la semana, pero no a diari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5 (  ) A diari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i/>
          <w:lang w:val="es-ES_tradnl"/>
        </w:rPr>
        <w:t xml:space="preserve">      </w:t>
      </w:r>
      <w:r>
        <w:rPr>
          <w:i/>
          <w:lang w:val="es-ES_tradnl"/>
        </w:rPr>
        <w:t>D: Bollería industrial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Nunca o casi nunc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Menos de una vez a la seman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Una o dos veces a la seman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Tres o más veces a la semana, pero no a diari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5 (  ) A diari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i/>
          <w:lang w:val="es-ES_tradnl"/>
        </w:rPr>
        <w:t xml:space="preserve">      </w:t>
      </w:r>
      <w:r>
        <w:rPr>
          <w:i/>
          <w:lang w:val="es-ES_tradnl"/>
        </w:rPr>
        <w:t>E: Refrescos con azúcar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Nunca o casi nunc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Menos de una vez a la seman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Una o dos veces a la seman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Tres o más veces a la semana, pero no a diari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5 (  ) A diari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1.3. Consumo de tabaco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8. ¿Actualmente fumo?: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1 (  ) Sí, fumo diariamente </w:t>
      </w:r>
      <w:r>
        <w:rPr>
          <w:color w:val="FF00FF"/>
          <w:lang w:val="es-ES_tradnl"/>
        </w:rPr>
        <w:t>(pasar a la pregunta 9)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2 (  ) Sí, fumo, pero no diariamente </w:t>
      </w:r>
      <w:r>
        <w:rPr>
          <w:color w:val="FF00FF"/>
          <w:lang w:val="es-ES_tradnl"/>
        </w:rPr>
        <w:t>(pasar a la pregunta 12)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3 (  ) No fumo actualmente, pero he fumado antes </w:t>
      </w:r>
      <w:r>
        <w:rPr>
          <w:color w:val="FF00FF"/>
          <w:lang w:val="es-ES_tradnl"/>
        </w:rPr>
        <w:t>(pasar a la pregunta 16)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4 (  ) No fumo, ni he fumado nunca de manera habitual </w:t>
      </w:r>
      <w:r>
        <w:rPr>
          <w:color w:val="FF00FF"/>
          <w:lang w:val="es-ES_tradnl"/>
        </w:rPr>
        <w:t>(pasar a la pregunta 20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color w:val="CC3300"/>
          <w:u w:val="single"/>
          <w:lang w:val="es-ES_tradnl"/>
        </w:rPr>
      </w:pPr>
      <w:r>
        <w:rPr>
          <w:b/>
          <w:color w:val="CC3300"/>
          <w:u w:val="single"/>
          <w:lang w:val="es-ES_tradnl"/>
        </w:rPr>
        <w:t>Para personas que fuman a diario</w:t>
      </w:r>
    </w:p>
    <w:p>
      <w:pPr>
        <w:pStyle w:val="Normal"/>
        <w:jc w:val="both"/>
        <w:rPr>
          <w:b/>
          <w:b/>
          <w:color w:val="CC3300"/>
          <w:u w:val="single"/>
          <w:lang w:val="es-ES_tradnl"/>
        </w:rPr>
      </w:pPr>
      <w:r>
        <w:rPr>
          <w:b/>
          <w:color w:val="CC3300"/>
          <w:u w:val="single"/>
          <w:lang w:val="es-ES_tradnl"/>
        </w:rPr>
      </w:r>
    </w:p>
    <w:p>
      <w:pPr>
        <w:pStyle w:val="Normal"/>
        <w:autoSpaceDE w:val="false"/>
        <w:rPr/>
      </w:pPr>
      <w:r>
        <w:rPr>
          <w:lang w:val="es-ES_tradnl"/>
        </w:rPr>
        <w:t>9. ¿</w:t>
      </w:r>
      <w:r>
        <w:rPr>
          <w:bCs/>
          <w:lang w:val="es-ES_tradnl"/>
        </w:rPr>
        <w:t xml:space="preserve"> Qué tipo y cantidad de tabaco fumo por término medio al día?</w:t>
      </w:r>
      <w:r>
        <w:rPr>
          <w:lang w:val="es-ES_tradnl"/>
        </w:rPr>
        <w:t>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Número de cigarrillos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Número de pipas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Número de puros: 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10. Empecé a fumar a los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Edad en años: 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1. A</w:t>
      </w:r>
      <w:r>
        <w:rPr>
          <w:bCs/>
          <w:lang w:val="es-ES_tradnl"/>
        </w:rPr>
        <w:t>hora fumo más, igual o menos que hace dos años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Más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Ig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Men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FF00FF"/>
          <w:lang w:val="es-ES_tradnl"/>
        </w:rPr>
      </w:pPr>
      <w:r>
        <w:rPr>
          <w:color w:val="FF00FF"/>
          <w:lang w:val="es-ES_tradnl"/>
        </w:rPr>
        <w:t>(Pasar a la pregunta 20)</w:t>
      </w:r>
    </w:p>
    <w:p>
      <w:pPr>
        <w:pStyle w:val="Normal"/>
        <w:jc w:val="both"/>
        <w:rPr>
          <w:color w:val="FF00FF"/>
          <w:lang w:val="es-ES_tradnl"/>
        </w:rPr>
      </w:pPr>
      <w:r>
        <w:rPr>
          <w:color w:val="FF00FF"/>
          <w:lang w:val="es-ES_tradnl"/>
        </w:rPr>
      </w:r>
    </w:p>
    <w:p>
      <w:pPr>
        <w:pStyle w:val="Normal"/>
        <w:jc w:val="both"/>
        <w:rPr>
          <w:b/>
          <w:b/>
          <w:color w:val="CC3300"/>
          <w:u w:val="single"/>
          <w:lang w:val="es-ES_tradnl"/>
        </w:rPr>
      </w:pPr>
      <w:r>
        <w:rPr>
          <w:b/>
          <w:color w:val="CC3300"/>
          <w:u w:val="single"/>
          <w:lang w:val="es-ES_tradnl"/>
        </w:rPr>
        <w:t>Para personas que fuman, pero no diariamente</w:t>
      </w:r>
    </w:p>
    <w:p>
      <w:pPr>
        <w:pStyle w:val="Normal"/>
        <w:jc w:val="both"/>
        <w:rPr>
          <w:b/>
          <w:b/>
          <w:color w:val="CC3300"/>
          <w:u w:val="single"/>
          <w:lang w:val="es-ES_tradnl"/>
        </w:rPr>
      </w:pPr>
      <w:r>
        <w:rPr>
          <w:b/>
          <w:color w:val="CC3300"/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12. Suelo fumar con una frecuencia de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Al menos tres o cuatro veces por semana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2 (  ) Una o dos veces por seman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Con menos frecuenci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3. E</w:t>
      </w:r>
      <w:r>
        <w:rPr>
          <w:bCs/>
          <w:lang w:val="es-ES_tradnl"/>
        </w:rPr>
        <w:t>l día que fumo, ¿qué tipo y cantidad de tabaco fumo por término medio?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Número de cigarrillos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Número de pipas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Número de puros: 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14. Empecé a fumar a los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Edad en años: 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5. A</w:t>
      </w:r>
      <w:r>
        <w:rPr>
          <w:bCs/>
          <w:lang w:val="es-ES_tradnl"/>
        </w:rPr>
        <w:t>hora fumo más, igual o menos que hace dos años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Más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Ig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Men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color w:val="FF00FF"/>
          <w:lang w:val="es-ES_tradnl"/>
        </w:rPr>
        <w:t>(Pasar a la pregunta 20)</w:t>
      </w:r>
    </w:p>
    <w:p>
      <w:pPr>
        <w:pStyle w:val="Normal"/>
        <w:jc w:val="both"/>
        <w:rPr>
          <w:color w:val="FF00FF"/>
          <w:lang w:val="es-ES_tradnl"/>
        </w:rPr>
      </w:pPr>
      <w:r>
        <w:rPr>
          <w:color w:val="FF00FF"/>
          <w:lang w:val="es-ES_tradnl"/>
        </w:rPr>
      </w:r>
    </w:p>
    <w:p>
      <w:pPr>
        <w:pStyle w:val="Normal"/>
        <w:jc w:val="both"/>
        <w:rPr>
          <w:color w:val="CC3300"/>
          <w:lang w:val="es-ES_tradnl"/>
        </w:rPr>
      </w:pPr>
      <w:r>
        <w:rPr>
          <w:b/>
          <w:color w:val="CC3300"/>
          <w:u w:val="single"/>
          <w:lang w:val="es-ES_tradnl"/>
        </w:rPr>
        <w:t>Para personas que no fuman actualmente, pero han fumado antes</w:t>
      </w:r>
    </w:p>
    <w:p>
      <w:pPr>
        <w:pStyle w:val="Normal"/>
        <w:jc w:val="both"/>
        <w:rPr>
          <w:color w:val="CC3300"/>
          <w:lang w:val="es-ES_tradnl"/>
        </w:rPr>
      </w:pPr>
      <w:r>
        <w:rPr>
          <w:color w:val="CC3300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16. Empecé a fumar a los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Edad en años: 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17. Tiempo que hace que dejé de fumar: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Años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Meses: 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18. L</w:t>
      </w:r>
      <w:r>
        <w:rPr>
          <w:bCs/>
          <w:lang w:val="es-ES_tradnl"/>
        </w:rPr>
        <w:t xml:space="preserve">os DOS principales motivos que me llevaron a tomar esa decisión fueron: </w:t>
      </w:r>
      <w:r>
        <w:rPr>
          <w:bCs/>
          <w:color w:val="FF00FF"/>
          <w:lang w:val="es-ES_tradnl"/>
        </w:rPr>
        <w:t>(señalar dos motivos como máximo)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Me lo aconsejó el/la médico/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Sentía molestias por causa del tabac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Aumentó mi grado de preocupación por los efectos nocivos del tabaco (riesgo para la salud)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Embaraz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5 (  ) Sentía que disminuía mi rendimiento psíquico y/o físico en gener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6 (  ) Lo decidí solo/a, por propia voluntad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7 (  ) Otros motivos (especifico...): ____________________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19. </w:t>
      </w:r>
      <w:r>
        <w:rPr>
          <w:bCs/>
          <w:lang w:val="es-ES_tradnl"/>
        </w:rPr>
        <w:t>¿Qué tipo y cantidad de tabaco fumaba por término medio?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Número de cigarrillos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Número de pipas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Número de puros: 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1.4. Consumo de alcohol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20. Con respecto al consumo de bebidas alcohólicas, es decir, cualquier tipo de bebida que contenga alcohol, independientemente de su graduación, ¿he bebido en las dos últimas semanas alguna bebida alcohólica?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1 (  ) Sí </w:t>
      </w:r>
      <w:r>
        <w:rPr>
          <w:color w:val="FF00FF"/>
          <w:lang w:val="es-ES_tradnl"/>
        </w:rPr>
        <w:t>(pasar a la pregunta 23)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N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21. ¿He bebido en los últimos 12 meses alguna bebida alcohólica?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1 (  ) Sí </w:t>
      </w:r>
      <w:r>
        <w:rPr>
          <w:color w:val="FF00FF"/>
          <w:lang w:val="es-ES_tradnl"/>
        </w:rPr>
        <w:t>(pasar a la pregunta 23)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N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22. ¿He bebido en alguna ocasión alguna bebida alcohólica?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Sí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2 (  ) No </w:t>
      </w:r>
      <w:r>
        <w:rPr>
          <w:color w:val="FF00FF"/>
          <w:lang w:val="es-ES_tradnl"/>
        </w:rPr>
        <w:t>(pasar a la pregunta 25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23. Con respecto al consumo de bebidas alcohólicas de los siguientes tipos, la frecuencia y cantidad de vasos o copas que consumo son:</w:t>
      </w:r>
    </w:p>
    <w:p>
      <w:pPr>
        <w:pStyle w:val="Normal"/>
        <w:jc w:val="both"/>
        <w:rPr>
          <w:i/>
          <w:i/>
          <w:lang w:val="pt-BR"/>
        </w:rPr>
      </w:pPr>
      <w:r>
        <w:rPr>
          <w:bCs/>
          <w:i/>
          <w:lang w:val="pt-BR"/>
        </w:rPr>
        <w:t xml:space="preserve">      </w:t>
      </w:r>
      <w:r>
        <w:rPr>
          <w:bCs/>
          <w:i/>
          <w:lang w:val="pt-BR"/>
        </w:rPr>
        <w:t>A: Vino, sidra o cava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1 (  ) A diario; </w:t>
        <w:tab/>
        <w:tab/>
        <w:tab/>
        <w:t>Nº de veces: _____; Nº de copas cada vez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2 (  ) Semanalmente; </w:t>
        <w:tab/>
        <w:tab/>
        <w:tab/>
        <w:t>Nº de veces: _____; Nº de copas cada vez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3 (  ) Mensualmente; </w:t>
        <w:tab/>
        <w:tab/>
        <w:tab/>
        <w:t>Nº de veces: _____; Nº de copas cada vez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Por lo menos una vez al año y menos de una vez al mes;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ab/>
        <w:tab/>
        <w:tab/>
        <w:tab/>
        <w:tab/>
        <w:t>Nº de veces: _____; Nº de copas cada vez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5 (  ) Menos de una vez al año; </w:t>
        <w:tab/>
        <w:t>Nº de veces: _____; Nº de copas cada vez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6 (  ) Nunc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bCs/>
          <w:i/>
          <w:lang w:val="es-ES_tradnl"/>
        </w:rPr>
        <w:t xml:space="preserve">      </w:t>
      </w:r>
      <w:r>
        <w:rPr>
          <w:bCs/>
          <w:i/>
          <w:lang w:val="es-ES_tradnl"/>
        </w:rPr>
        <w:t>B: Cerveza con alcohol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1 (  ) A diario; </w:t>
        <w:tab/>
        <w:tab/>
        <w:tab/>
        <w:t>Nº de veces: _____; Nº de copas cada vez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2 (  ) Semanalmente; </w:t>
        <w:tab/>
        <w:tab/>
        <w:tab/>
        <w:t>Nº de veces: _____; Nº de copas cada vez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3 (  ) Mensualmente; </w:t>
        <w:tab/>
        <w:tab/>
        <w:tab/>
        <w:t>Nº de veces: _____; Nº de copas cada vez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Por lo menos una vez al año y menos de una vez al mes;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>Nº de veces: _____; Nº de copas cada vez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5 (  ) Menos de una vez al año; </w:t>
        <w:tab/>
        <w:t>Nº de veces: _____; Nº de copas cada vez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6 (  ) Nunc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bCs/>
          <w:i/>
          <w:lang w:val="es-ES_tradnl"/>
        </w:rPr>
        <w:t xml:space="preserve">      </w:t>
      </w:r>
      <w:r>
        <w:rPr>
          <w:bCs/>
          <w:i/>
          <w:lang w:val="es-ES_tradnl"/>
        </w:rPr>
        <w:t>C: Combinados, o licores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1 (  ) A diario; </w:t>
        <w:tab/>
        <w:tab/>
        <w:tab/>
        <w:t>Nº de veces: _____; Nº de copas cada vez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2 (  ) Semanalmente; </w:t>
        <w:tab/>
        <w:tab/>
        <w:tab/>
        <w:t>Nº de veces: _____; Nº de copas cada vez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3 (  ) Mensualmente; </w:t>
        <w:tab/>
        <w:tab/>
        <w:tab/>
        <w:t>Nº de veces: _____; Nº de copas cada vez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Por lo menos una vez al año y menos de una vez al mes;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>Nº de veces: _____; Nº de copas cada vez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5 (  ) Menos de una vez al año; </w:t>
        <w:tab/>
        <w:t>Nº de veces: _____; Nº de copas cada vez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6 (  ) Nunc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24. Empecé a tomar bebidas alcohólicas de forma regular a los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Edad en años: _____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1.5. Consumo de otras sustancias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25. Consumo otro tipo de drogas (de las conocidas como ilegales: marihuana, cocaína, de diseño...):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1 (  ) Diariamente; </w:t>
        <w:tab/>
        <w:tab/>
        <w:tab/>
        <w:t>Nº de veces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2 (  ) Semanalmente; </w:t>
        <w:tab/>
        <w:tab/>
        <w:tab/>
        <w:t>Nº de veces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3 (  ) Mensualmente; </w:t>
        <w:tab/>
        <w:tab/>
        <w:tab/>
        <w:t>Nº de veces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4 (  ) Alguna vez al año; </w:t>
        <w:tab/>
        <w:tab/>
        <w:t>Nº de veces: _____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5 (  ) No lo hago actualmente, pero lo he hecho antes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6 (  ) No lo hago, ni lo he hecho nunca de manera habitu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26. Bebo café, té o bebidas de cola que tienen cafeína, tebaína u otros estimulantes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Más de 6 al dí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De 3 a 6 al dí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Menos de 3 al dí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No las beb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>2. Salud mental y estrés laboral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27. Durante las cuatro últimas semanas me he encontrado (indico la respuesta que, a mi juicio, mejor puede aplicarse a mi):</w:t>
      </w:r>
    </w:p>
    <w:p>
      <w:pPr>
        <w:pStyle w:val="Normal"/>
        <w:jc w:val="both"/>
        <w:rPr>
          <w:bCs/>
          <w:i/>
          <w:i/>
          <w:lang w:val="es-ES_tradnl"/>
        </w:rPr>
      </w:pPr>
      <w:r>
        <w:rPr>
          <w:bCs/>
          <w:i/>
          <w:lang w:val="es-ES_tradnl"/>
        </w:rPr>
        <w:t xml:space="preserve">      </w:t>
      </w:r>
      <w:r>
        <w:rPr>
          <w:bCs/>
          <w:i/>
          <w:lang w:val="es-ES_tradnl"/>
        </w:rPr>
        <w:t>A: He podido concentrarme bien en lo que hacía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Mucho menos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Menos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Igual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Mejor que lo habitu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Cs/>
          <w:i/>
          <w:lang w:val="es-ES_tradnl"/>
        </w:rPr>
        <w:t xml:space="preserve">      </w:t>
      </w:r>
      <w:r>
        <w:rPr>
          <w:bCs/>
          <w:i/>
          <w:lang w:val="es-ES_tradnl"/>
        </w:rPr>
        <w:t>B: Mis preocupaciones me han hecho perder mucho sueño: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1 (  ) Mucho más que lo habitual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2 (  ) Algo más que lo habitual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3 (  ) No más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No, en absolu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Cs/>
          <w:i/>
          <w:i/>
          <w:lang w:val="es-ES_tradnl"/>
        </w:rPr>
      </w:pPr>
      <w:r>
        <w:rPr>
          <w:bCs/>
          <w:i/>
          <w:lang w:val="es-ES_tradnl"/>
        </w:rPr>
        <w:t xml:space="preserve">      </w:t>
      </w:r>
      <w:r>
        <w:rPr>
          <w:bCs/>
          <w:i/>
          <w:lang w:val="es-ES_tradnl"/>
        </w:rPr>
        <w:t>C: He sentido que estoy desempeñando un papel útil en la vida: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1 (  ) Mucho menos útil que lo habitual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2 (  ) Menos útil que lo habitual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3 (  ) Igual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Más útil que lo habitu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Cs/>
          <w:i/>
          <w:lang w:val="es-ES_tradnl"/>
        </w:rPr>
        <w:t xml:space="preserve">      </w:t>
      </w:r>
      <w:r>
        <w:rPr>
          <w:bCs/>
          <w:i/>
          <w:lang w:val="es-ES_tradnl"/>
        </w:rPr>
        <w:t>D: Me he sentido capaz de tomar decisiones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Mucho menos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Menos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Igual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Más que lo habitu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Cs/>
          <w:i/>
          <w:lang w:val="es-ES_tradnl"/>
        </w:rPr>
        <w:t xml:space="preserve">      </w:t>
      </w:r>
      <w:r>
        <w:rPr>
          <w:bCs/>
          <w:i/>
          <w:lang w:val="es-ES_tradnl"/>
        </w:rPr>
        <w:t>E: Me he notado constantemente agobiado/a y en tensión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Mucho más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Algo más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No más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No, en absolu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Cs/>
          <w:i/>
          <w:lang w:val="es-ES_tradnl"/>
        </w:rPr>
        <w:t xml:space="preserve">      </w:t>
      </w:r>
      <w:r>
        <w:rPr>
          <w:bCs/>
          <w:i/>
          <w:lang w:val="es-ES_tradnl"/>
        </w:rPr>
        <w:t>F: He tenido la sensación de que no puedo superar mis dificultades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Mucho más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Algo más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No más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No, en absolu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Cs/>
          <w:i/>
          <w:lang w:val="es-ES_tradnl"/>
        </w:rPr>
        <w:t xml:space="preserve">      </w:t>
      </w:r>
      <w:r>
        <w:rPr>
          <w:bCs/>
          <w:i/>
          <w:lang w:val="es-ES_tradnl"/>
        </w:rPr>
        <w:t>G: He sido capaz de disfrutar de mis actividades normales de cada día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Mucho menos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Menos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Igual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Más que lo habitu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Cs/>
          <w:i/>
          <w:lang w:val="es-ES_tradnl"/>
        </w:rPr>
        <w:t xml:space="preserve">      </w:t>
      </w:r>
      <w:r>
        <w:rPr>
          <w:bCs/>
          <w:i/>
          <w:lang w:val="es-ES_tradnl"/>
        </w:rPr>
        <w:t>H: He sido capaz de hacer frente adecuadamente a mis problemas: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1 (  ) Mucho menos capaz que lo habitual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2 (  ) Menos capaz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Igual que lo habitual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4 (  ) Más capaz que lo habitu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Cs/>
          <w:i/>
          <w:lang w:val="es-ES_tradnl"/>
        </w:rPr>
        <w:t xml:space="preserve">      </w:t>
      </w:r>
      <w:r>
        <w:rPr>
          <w:bCs/>
          <w:i/>
          <w:lang w:val="es-ES_tradnl"/>
        </w:rPr>
        <w:t>I: Me he sentido poco feliz o deprimido/a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Mucho más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Algo más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No más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No, en absolu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Cs/>
          <w:i/>
          <w:lang w:val="es-ES_tradnl"/>
        </w:rPr>
        <w:t xml:space="preserve">      </w:t>
      </w:r>
      <w:r>
        <w:rPr>
          <w:bCs/>
          <w:i/>
          <w:lang w:val="es-ES_tradnl"/>
        </w:rPr>
        <w:t>J: He perdido confianza en mí mismo/a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Mucho más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Algo más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No más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No, en absolu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Cs/>
          <w:i/>
          <w:i/>
          <w:lang w:val="es-ES_tradnl"/>
        </w:rPr>
      </w:pPr>
      <w:r>
        <w:rPr>
          <w:bCs/>
          <w:i/>
          <w:lang w:val="es-ES_tradnl"/>
        </w:rPr>
        <w:t xml:space="preserve">      </w:t>
      </w:r>
      <w:r>
        <w:rPr>
          <w:bCs/>
          <w:i/>
          <w:lang w:val="es-ES_tradnl"/>
        </w:rPr>
        <w:t>K: He pensado que soy una persona que no valgo para nada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Mucho más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Algo más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No más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No, en absolu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Cs/>
          <w:i/>
          <w:lang w:val="es-ES_tradnl"/>
        </w:rPr>
        <w:t xml:space="preserve">      </w:t>
      </w:r>
      <w:r>
        <w:rPr>
          <w:bCs/>
          <w:i/>
          <w:lang w:val="es-ES_tradnl"/>
        </w:rPr>
        <w:t>L: Me siento razonablemente feliz considerando todas mis circunstancias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Mucho menos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Menos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Igual que lo habitual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Más que lo habitua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28. Globalmente, y teniendo en cuenta las condiciones en que realizo mi trabajo, considero que el nivel de estrés de mi trabajo, según una escala de 1 (nada estresante) a 7 (muy estresante), es: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1 (  ) </w:t>
        <w:tab/>
        <w:tab/>
        <w:t xml:space="preserve">2 (  ) </w:t>
        <w:tab/>
        <w:tab/>
        <w:t xml:space="preserve">3 (  ) </w:t>
        <w:tab/>
        <w:tab/>
        <w:t xml:space="preserve">4 (  ) </w:t>
        <w:tab/>
        <w:tab/>
        <w:t xml:space="preserve">5 (  ) </w:t>
        <w:tab/>
        <w:tab/>
        <w:t xml:space="preserve">6 (  ) </w:t>
        <w:tab/>
        <w:tab/>
        <w:t>7 (  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29. Teniendo en cuenta las características de mi trabajo, considero mi trabajo satisfactorio según una escala de 1(nada satisfactorio) a 7 (muy satisfactorio):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1 (  ) </w:t>
        <w:tab/>
        <w:tab/>
        <w:t xml:space="preserve">2 (  ) </w:t>
        <w:tab/>
        <w:tab/>
        <w:t xml:space="preserve">3 (  ) </w:t>
        <w:tab/>
        <w:tab/>
        <w:t xml:space="preserve">4 (  ) </w:t>
        <w:tab/>
        <w:tab/>
        <w:t xml:space="preserve">5 (  ) </w:t>
        <w:tab/>
        <w:tab/>
        <w:t xml:space="preserve">6 (  ) </w:t>
        <w:tab/>
        <w:tab/>
        <w:t>7 (  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3. Apoyo afectivo y función familiar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30. En las diferentes situaciones de apoyo afectivo y personal que suelen ocurrir en la vida cotidiana, lo que me sucede es (indico la respuesta que, a mi juicio, refleja mejor mi situación):</w:t>
      </w:r>
    </w:p>
    <w:p>
      <w:pPr>
        <w:pStyle w:val="Normal"/>
        <w:jc w:val="both"/>
        <w:rPr>
          <w:bCs/>
          <w:i/>
          <w:i/>
          <w:lang w:val="es-ES_tradnl"/>
        </w:rPr>
      </w:pPr>
      <w:r>
        <w:rPr>
          <w:bCs/>
          <w:i/>
          <w:lang w:val="es-ES_tradnl"/>
        </w:rPr>
        <w:t xml:space="preserve">      </w:t>
      </w:r>
      <w:r>
        <w:rPr>
          <w:bCs/>
          <w:i/>
          <w:lang w:val="es-ES_tradnl"/>
        </w:rPr>
        <w:t>A: Recibo visitas de mis amigos/as y familiares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Mucho menos de lo que dese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Menos de lo que dese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Ni mucho ni poc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Casi como dese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5 (  ) Tanto como dese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Cs/>
          <w:i/>
          <w:lang w:val="es-ES_tradnl"/>
        </w:rPr>
        <w:t xml:space="preserve">      </w:t>
      </w:r>
      <w:r>
        <w:rPr>
          <w:bCs/>
          <w:i/>
          <w:lang w:val="es-ES_tradnl"/>
        </w:rPr>
        <w:t>B: Cuento con personas que se preocupan de lo que me sucede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Mucho menos de lo que dese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Menos de lo que dese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Ni mucho ni poc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Casi como dese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5 (  ) Tanto como dese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Cs/>
          <w:i/>
          <w:lang w:val="es-ES_tradnl"/>
        </w:rPr>
        <w:t xml:space="preserve">      </w:t>
      </w:r>
      <w:r>
        <w:rPr>
          <w:bCs/>
          <w:i/>
          <w:lang w:val="es-ES_tradnl"/>
        </w:rPr>
        <w:t>C: Recibo amor y afecto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Mucho menos de lo que dese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Menos de lo que dese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Ni mucho ni poc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Casi como dese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5 (  ) Tanto como dese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Cs/>
          <w:i/>
          <w:lang w:val="es-ES_tradnl"/>
        </w:rPr>
        <w:t xml:space="preserve">      </w:t>
      </w:r>
      <w:r>
        <w:rPr>
          <w:bCs/>
          <w:i/>
          <w:lang w:val="es-ES_tradnl"/>
        </w:rPr>
        <w:t>D: Tengo la posibilidad de hablar con alguien de mis problemas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Mucho menos de lo que dese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Menos de lo que dese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Ni mucho ni poc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Casi como dese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5 (  ) Tanto como dese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Cs/>
          <w:i/>
          <w:lang w:val="es-ES_tradnl"/>
        </w:rPr>
        <w:t xml:space="preserve">      </w:t>
      </w:r>
      <w:r>
        <w:rPr>
          <w:bCs/>
          <w:i/>
          <w:lang w:val="es-ES_tradnl"/>
        </w:rPr>
        <w:t>E: Recibo invitaciones para distraerme y salir con otras personas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Mucho menos de lo que dese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Menos de lo que dese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Ni mucho ni poc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Casi como dese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5 (  ) Tanto como dese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Cs/>
          <w:i/>
          <w:lang w:val="es-ES_tradnl"/>
        </w:rPr>
        <w:t xml:space="preserve">      </w:t>
      </w:r>
      <w:r>
        <w:rPr>
          <w:bCs/>
          <w:i/>
          <w:lang w:val="es-ES_tradnl"/>
        </w:rPr>
        <w:t>F: Recibo ayuda cuando estoy enfermo en la cama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Mucho menos de lo que dese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Menos de lo que dese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Ni mucho ni poco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4 (  ) Casi como dese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5 (  ) Tanto como deseo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5 (  ) Siempr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>4. Salud sexual:</w:t>
      </w:r>
      <w:r>
        <w:rPr>
          <w:lang w:val="es-ES_tradnl"/>
        </w:rPr>
        <w:t xml:space="preserve"> (En este grupo de preguntas, indico la respuesta que refleja mejor mi situación, tanto si las relaciones han sido estables, como si no lo han sido)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Cs/>
          <w:i/>
          <w:i/>
          <w:lang w:val="es-ES_tradnl"/>
        </w:rPr>
      </w:pPr>
      <w:r>
        <w:rPr>
          <w:lang w:val="es-ES_tradnl"/>
        </w:rPr>
        <w:t>31. Cuando tengo relaciones sexuales, practico sexo seguro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Nunc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Casi nunca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3 (  ) Casi siempre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Siempre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5 (  ) No tengo/he tenido relaciones sexual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Cs/>
          <w:i/>
          <w:i/>
          <w:lang w:val="es-ES_tradnl"/>
        </w:rPr>
      </w:pPr>
      <w:r>
        <w:rPr>
          <w:lang w:val="es-ES_tradnl"/>
        </w:rPr>
        <w:t>32. Converso con mi pareja de temas de sexualidad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Nunc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Casi nunc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Casi siempre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Siempre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5 (  ) No tengo/he tenido pareja ni relaciones sexuales </w:t>
      </w:r>
      <w:r>
        <w:rPr>
          <w:color w:val="FF00FF"/>
          <w:lang w:val="es-ES_tradnl"/>
        </w:rPr>
        <w:t>(pasar a la pregunta 34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Cs/>
          <w:i/>
          <w:i/>
          <w:lang w:val="es-ES_tradnl"/>
        </w:rPr>
      </w:pPr>
      <w:r>
        <w:rPr>
          <w:lang w:val="es-ES_tradnl"/>
        </w:rPr>
        <w:t>33. En mi conducta sexual, me preocupo por la/s persona/s con la/s que estoy: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1 (  ) Nunc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Casi nunc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Casi siempre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Siempr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>5. Seguridad vial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34. Me pongo el cinturón de seguridad cuando conduzco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Nunca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2 (  ) Casi nunc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Casi siempre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4 (  ) Siempre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5 (  ) Nunca conduzc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35. Me pongo el cinturón de seguridad cuando voy en coche como acompañante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Nunc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Casi nunc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Casi siempre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Siempre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5 (  ) Nunca soy acompañant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36. Me pongo el casco cuando voy en moto y/o bicicleta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Nunc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Casi nunc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Casi siempre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4 (  ) Siempre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5 (  ) No voy en mot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37. Conduzco a velocidad excesiva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Nunc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2 (  ) Casi nunc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Casi siempre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4 (  ) Siempre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5 (  ) No conduzc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38. Conduzco cuando he tomado bebidas alcohólicas (cualquiera de las mencionadas en el apartado 1.4.)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Nunca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2 (  ) Casi nunc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Casi siempre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Siempre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5 (  ) No conduzc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>6. Entorno natural: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39. Separo y reciclo la basura en mi casa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1 (  ) Nunca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2 (  ) Casi nunca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3 (  ) Casi siempre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Siempr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40. Me relajo y realizo actividades de ocio gozando del medio natural: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1 (  ) Semanalmente; </w:t>
        <w:tab/>
        <w:tab/>
        <w:tab/>
        <w:t>Nº de veces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2 (  ) Mensualmente; </w:t>
        <w:tab/>
        <w:tab/>
        <w:tab/>
        <w:t>Nº de veces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 xml:space="preserve">3 (  ) Anualmente; </w:t>
        <w:tab/>
        <w:tab/>
        <w:tab/>
        <w:t>Nº de veces: _____</w:t>
      </w:r>
    </w:p>
    <w:p>
      <w:pPr>
        <w:pStyle w:val="Normal"/>
        <w:ind w:firstLine="708"/>
        <w:jc w:val="both"/>
        <w:rPr>
          <w:lang w:val="es-ES_tradnl"/>
        </w:rPr>
      </w:pPr>
      <w:r>
        <w:rPr>
          <w:lang w:val="es-ES_tradnl"/>
        </w:rPr>
        <w:t>4 (  ) Sólo ir a la playa o al monte en el verano</w:t>
      </w:r>
    </w:p>
    <w:p>
      <w:pPr>
        <w:pStyle w:val="Normal"/>
        <w:ind w:firstLine="708"/>
        <w:jc w:val="both"/>
        <w:rPr/>
      </w:pPr>
      <w:r>
        <w:rPr>
          <w:lang w:val="es-ES_tradnl"/>
        </w:rPr>
        <w:t>5 (  ) Nunc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20090</wp:posOffset>
            </wp:positionH>
            <wp:positionV relativeFrom="paragraph">
              <wp:posOffset>2398395</wp:posOffset>
            </wp:positionV>
            <wp:extent cx="7623810" cy="956945"/>
            <wp:effectExtent l="0" t="0" r="0" b="0"/>
            <wp:wrapTight wrapText="bothSides">
              <wp:wrapPolygon edited="0">
                <wp:start x="-27" y="0"/>
                <wp:lineTo x="-27" y="21357"/>
                <wp:lineTo x="21600" y="21357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2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FF0000"/>
      <w:sz w:val="28"/>
      <w:szCs w:val="28"/>
      <w:lang w:val="es-ES_tradnl"/>
    </w:rPr>
  </w:style>
  <w:style w:type="paragraph" w:styleId="TextBody">
    <w:name w:val="Body Text"/>
    <w:basedOn w:val="Normal"/>
    <w:pPr>
      <w:spacing w:before="0" w:after="240"/>
      <w:ind w:firstLine="720"/>
    </w:pPr>
    <w:rPr>
      <w:rFonts w:ascii="Courier New" w:hAnsi="Courier New" w:cs="Courier New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8"/>
      <w:szCs w:val="20"/>
      <w:lang w:val="es-AR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udarte@uvigo.es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50:00Z</dcterms:created>
  <dc:creator>AGEpS</dc:creator>
  <dc:description/>
  <cp:keywords/>
  <dc:language>en-US</dc:language>
  <cp:lastModifiedBy>a</cp:lastModifiedBy>
  <cp:lastPrinted>2010-06-01T05:54:00Z</cp:lastPrinted>
  <dcterms:modified xsi:type="dcterms:W3CDTF">2010-09-27T00:22:00Z</dcterms:modified>
  <cp:revision>631</cp:revision>
  <dc:subject/>
  <dc:title>Editorial-03-1</dc:title>
</cp:coreProperties>
</file>