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8000"/>
          <w:sz w:val="32"/>
          <w:szCs w:val="32"/>
          <w:lang w:val="gl-ES" w:eastAsia="en-US"/>
        </w:rPr>
      </w:pPr>
      <w:r>
        <w:rPr>
          <w:rFonts w:cs="Times New Roman" w:ascii="Times New Roman" w:hAnsi="Times New Roman"/>
          <w:color w:val="008000"/>
          <w:sz w:val="32"/>
          <w:szCs w:val="32"/>
          <w:lang w:val="gl-E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15645</wp:posOffset>
            </wp:positionH>
            <wp:positionV relativeFrom="paragraph">
              <wp:posOffset>-715645</wp:posOffset>
            </wp:positionV>
            <wp:extent cx="7620000" cy="1562100"/>
            <wp:effectExtent l="0" t="0" r="0" b="0"/>
            <wp:wrapTight wrapText="bothSides">
              <wp:wrapPolygon edited="0">
                <wp:start x="-27" y="0"/>
                <wp:lineTo x="-27" y="21441"/>
                <wp:lineTo x="21600" y="2144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rFonts w:cs="Times New Roman" w:ascii="Times New Roman" w:hAnsi="Times New Roman"/>
          <w:color w:val="008000"/>
          <w:sz w:val="32"/>
          <w:szCs w:val="32"/>
          <w:lang w:val="gl-ES"/>
        </w:rPr>
        <w:t>COMO É O TEU MODO DE VIDA?</w:t>
      </w:r>
    </w:p>
    <w:p>
      <w:pPr>
        <w:pStyle w:val="Normal"/>
        <w:rPr>
          <w:rFonts w:ascii="Times New Roman" w:hAnsi="Times New Roman" w:cs="Times New Roman"/>
          <w:color w:val="008000"/>
          <w:sz w:val="32"/>
          <w:szCs w:val="32"/>
          <w:lang w:val="gl-ES"/>
        </w:rPr>
      </w:pPr>
      <w:r>
        <w:rPr>
          <w:rFonts w:cs="Times New Roman"/>
          <w:color w:val="008000"/>
          <w:sz w:val="32"/>
          <w:szCs w:val="32"/>
          <w:lang w:val="gl-ES"/>
        </w:rPr>
      </w:r>
    </w:p>
    <w:p>
      <w:pPr>
        <w:pStyle w:val="Normal"/>
        <w:jc w:val="both"/>
        <w:rPr>
          <w:i/>
          <w:i/>
          <w:lang w:val="gl-ES"/>
        </w:rPr>
      </w:pPr>
      <w:r>
        <w:rPr>
          <w:i/>
          <w:lang w:val="gl-ES"/>
        </w:rPr>
        <w:t>Este cuestionario é anónimo. Se vas responder, faino sinceramente, por favor.</w:t>
      </w:r>
    </w:p>
    <w:p>
      <w:pPr>
        <w:pStyle w:val="Normal"/>
        <w:jc w:val="both"/>
        <w:rPr>
          <w:i/>
          <w:i/>
          <w:lang w:val="gl-ES"/>
        </w:rPr>
      </w:pPr>
      <w:r>
        <w:rPr>
          <w:i/>
          <w:lang w:val="gl-ES"/>
        </w:rPr>
        <w:t xml:space="preserve">Despois envíao a </w:t>
      </w:r>
      <w:hyperlink r:id="rId3">
        <w:r>
          <w:rPr>
            <w:rStyle w:val="InternetLink"/>
            <w:i/>
            <w:lang w:val="gl-ES"/>
          </w:rPr>
          <w:t>saudarte@uvigo.es</w:t>
        </w:r>
      </w:hyperlink>
    </w:p>
    <w:p>
      <w:pPr>
        <w:pStyle w:val="Normal"/>
        <w:rPr>
          <w:i/>
          <w:i/>
          <w:lang w:val="gl-ES"/>
        </w:rPr>
      </w:pPr>
      <w:r>
        <w:rPr>
          <w:i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Sexo: Home _____     Muller _____</w:t>
      </w:r>
    </w:p>
    <w:p>
      <w:pPr>
        <w:pStyle w:val="Normal"/>
        <w:jc w:val="both"/>
        <w:rPr/>
      </w:pPr>
      <w:r>
        <w:rPr>
          <w:lang w:val="gl-ES"/>
        </w:rPr>
        <w:t>Idade: _____</w:t>
      </w:r>
    </w:p>
    <w:p>
      <w:pPr>
        <w:pStyle w:val="Normal"/>
        <w:jc w:val="both"/>
        <w:rPr/>
      </w:pPr>
      <w:r>
        <w:rPr>
          <w:lang w:val="gl-ES"/>
        </w:rPr>
        <w:t>Peso en Kg (sen zapatos nin roupa): _____</w:t>
      </w:r>
    </w:p>
    <w:p>
      <w:pPr>
        <w:pStyle w:val="Normal"/>
        <w:jc w:val="both"/>
        <w:rPr/>
      </w:pPr>
      <w:r>
        <w:rPr>
          <w:lang w:val="gl-ES"/>
        </w:rPr>
        <w:t>Mido: altura en cm (sen zapatos): 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1. Hábitos de vida:</w:t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jc w:val="both"/>
        <w:rPr/>
      </w:pPr>
      <w:r>
        <w:rPr>
          <w:b/>
          <w:u w:val="single"/>
          <w:lang w:val="gl-ES"/>
        </w:rPr>
        <w:t>1.1. Descanso e actividade física:</w:t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. Número de horas que durmo habitualmente ao día (incluída a sesta): 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2. As horas que durmo permítenme descansar o suficiente:</w:t>
      </w:r>
    </w:p>
    <w:p>
      <w:pPr>
        <w:pStyle w:val="Normal"/>
        <w:ind w:firstLine="708"/>
        <w:jc w:val="both"/>
        <w:rPr/>
      </w:pPr>
      <w:r>
        <w:rPr>
          <w:lang w:val="gl-ES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Ás veces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Case sempre</w:t>
      </w:r>
    </w:p>
    <w:p>
      <w:pPr>
        <w:pStyle w:val="Normal"/>
        <w:ind w:firstLine="708"/>
        <w:jc w:val="both"/>
        <w:rPr/>
      </w:pPr>
      <w:r>
        <w:rPr>
          <w:lang w:val="gl-ES"/>
        </w:rPr>
        <w:t>5 (  ) Sempre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3. No meu centro de traballo, centro de ensinanza, fogar (labores domésticos)..., a miña actividade principal pódese describir como:</w:t>
      </w:r>
    </w:p>
    <w:p>
      <w:pPr>
        <w:pStyle w:val="Normal"/>
        <w:autoSpaceDE w:val="false"/>
        <w:ind w:firstLine="708"/>
        <w:rPr>
          <w:lang w:val="gl-ES"/>
        </w:rPr>
      </w:pPr>
      <w:r>
        <w:rPr>
          <w:lang w:val="gl-ES"/>
        </w:rPr>
        <w:t>1 (  ) Sentado/a a maior parte da xornada</w:t>
      </w:r>
    </w:p>
    <w:p>
      <w:pPr>
        <w:pStyle w:val="Normal"/>
        <w:autoSpaceDE w:val="false"/>
        <w:ind w:firstLine="708"/>
        <w:rPr>
          <w:lang w:val="gl-ES"/>
        </w:rPr>
      </w:pPr>
      <w:r>
        <w:rPr>
          <w:lang w:val="gl-ES"/>
        </w:rPr>
        <w:t>2 (  ) De pé a maior parte da xornada, sen efectuar grandes desprazamentos ou esforzos</w:t>
      </w:r>
    </w:p>
    <w:p>
      <w:pPr>
        <w:pStyle w:val="Normal"/>
        <w:autoSpaceDE w:val="false"/>
        <w:ind w:firstLine="708"/>
        <w:rPr>
          <w:lang w:val="gl-ES"/>
        </w:rPr>
      </w:pPr>
      <w:r>
        <w:rPr>
          <w:lang w:val="gl-ES"/>
        </w:rPr>
        <w:t>3 (  ) Camiñando, levando algún peso, efectuando desprazamentos frecuentes</w:t>
      </w:r>
    </w:p>
    <w:p>
      <w:pPr>
        <w:pStyle w:val="Normal"/>
        <w:autoSpaceDE w:val="false"/>
        <w:ind w:firstLine="708"/>
        <w:rPr/>
      </w:pPr>
      <w:r>
        <w:rPr>
          <w:lang w:val="gl-ES"/>
        </w:rPr>
        <w:t>4 (  ) Realizando tarefas que requiren grande esforzo físic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4. </w:t>
      </w:r>
      <w:r>
        <w:rPr>
          <w:bCs/>
          <w:lang w:val="gl-ES"/>
        </w:rPr>
        <w:t>Durante o meu tempo libre, normalmente fago todo o exercicio físico que desexaría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Ás veces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Case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Sempre</w:t>
      </w:r>
    </w:p>
    <w:p>
      <w:pPr>
        <w:pStyle w:val="Normal"/>
        <w:jc w:val="both"/>
        <w:rPr>
          <w:bCs/>
          <w:lang w:val="gl-ES"/>
        </w:rPr>
      </w:pPr>
      <w:r>
        <w:rPr>
          <w:bCs/>
          <w:lang w:val="gl-ES"/>
        </w:rPr>
      </w:r>
    </w:p>
    <w:p>
      <w:pPr>
        <w:pStyle w:val="Normal"/>
        <w:autoSpaceDE w:val="false"/>
        <w:rPr>
          <w:lang w:val="gl-ES"/>
        </w:rPr>
      </w:pPr>
      <w:r>
        <w:rPr>
          <w:bCs/>
          <w:lang w:val="gl-ES"/>
        </w:rPr>
        <w:t>5. Durante as DÚAS últimas semanas practiquei durante, polo menos, 30 minutos ao día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Unha actividade física lixeira como camiñar, xardinería, ximnasia suave, xogos que requiren pouco esforzo e similares (número de veces á semana): _____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Unha actividade física moderada como montar en bicicleta, ximnasia, aerobic, correr, natación (número de veces á semana): _____</w:t>
      </w:r>
    </w:p>
    <w:p>
      <w:pPr>
        <w:pStyle w:val="Normal"/>
        <w:ind w:firstLine="708"/>
        <w:jc w:val="both"/>
        <w:rPr/>
      </w:pPr>
      <w:r>
        <w:rPr>
          <w:lang w:val="gl-ES"/>
        </w:rPr>
        <w:t>3 Unha actividade física intensa como fútbol, baloncesto, ciclismo ou natación de competición, judo, karate ou similares (número de veces á semana): 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u w:val="single"/>
          <w:lang w:val="gl-ES"/>
        </w:rPr>
        <w:t>1.2. Alimentación e nutrición:</w:t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6. Habitualmente almorzo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Nada, non acostumo almorzar: (  ) Si, (  )Non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Leite, café, té, chocolate, cacao, iogur...: (  ) Si, (  )Non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Pan, tostadas, galletas, cereais, bolería de panadería...: (  ) Si, (  )Non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Bolería artificial: (  ) Si, (  )Non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Froita e/ou zume: (  ) Si, (  )Non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6 Alimentos como ovos, queixo, xamón...: (  ) Si, (  )Non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7 Outro tipo de alimentos: (  ) Si, (  )Non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Cs/>
          <w:lang w:val="gl-ES"/>
        </w:rPr>
      </w:pPr>
      <w:r>
        <w:rPr>
          <w:lang w:val="gl-ES"/>
        </w:rPr>
        <w:t xml:space="preserve">7. </w:t>
      </w:r>
      <w:r>
        <w:rPr>
          <w:bCs/>
          <w:lang w:val="gl-ES"/>
        </w:rPr>
        <w:t>Consumo os seguintes alimentos cunha frecuencia de:</w:t>
      </w:r>
    </w:p>
    <w:p>
      <w:pPr>
        <w:pStyle w:val="Normal"/>
        <w:jc w:val="both"/>
        <w:rPr>
          <w:i/>
          <w:i/>
          <w:lang w:val="gl-ES"/>
        </w:rPr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A: Froita fresca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 ou case nunc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Menos dunha vez á seman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Unha ou dúas veces á seman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Tres ou máis veces á semana, pero non a diari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A diari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i/>
          <w:lang w:val="gl-ES"/>
        </w:rPr>
        <w:t xml:space="preserve">      </w:t>
      </w:r>
      <w:r>
        <w:rPr>
          <w:i/>
          <w:lang w:val="gl-ES"/>
        </w:rPr>
        <w:t>B: Peixe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 ou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Menos dunha vez á seman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Unha ou dúas veces á semana</w:t>
      </w:r>
    </w:p>
    <w:p>
      <w:pPr>
        <w:pStyle w:val="Normal"/>
        <w:ind w:firstLine="708"/>
        <w:jc w:val="both"/>
        <w:rPr/>
      </w:pPr>
      <w:r>
        <w:rPr>
          <w:lang w:val="gl-ES"/>
        </w:rPr>
        <w:t>4 (  ) Tres ou máis veces á semana, pero non a diari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A diari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i/>
          <w:i/>
          <w:lang w:val="gl-ES"/>
        </w:rPr>
      </w:pPr>
      <w:r>
        <w:rPr>
          <w:i/>
          <w:lang w:val="gl-ES"/>
        </w:rPr>
        <w:t xml:space="preserve">      </w:t>
      </w:r>
      <w:r>
        <w:rPr>
          <w:i/>
          <w:lang w:val="gl-ES"/>
        </w:rPr>
        <w:t xml:space="preserve">C: </w:t>
      </w:r>
      <w:r>
        <w:rPr>
          <w:i/>
          <w:color w:val="231F20"/>
          <w:lang w:val="gl-ES"/>
        </w:rPr>
        <w:t>Verduras e hortalizas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 ou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Menos dunha vez á seman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Unha ou dúas veces á semana</w:t>
      </w:r>
    </w:p>
    <w:p>
      <w:pPr>
        <w:pStyle w:val="Normal"/>
        <w:ind w:firstLine="708"/>
        <w:jc w:val="both"/>
        <w:rPr/>
      </w:pPr>
      <w:r>
        <w:rPr>
          <w:lang w:val="gl-ES"/>
        </w:rPr>
        <w:t>4 (  ) Tres ou máis veces á semana, pero non a diari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A diari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i/>
          <w:lang w:val="gl-ES"/>
        </w:rPr>
        <w:t xml:space="preserve">      </w:t>
      </w:r>
      <w:r>
        <w:rPr>
          <w:i/>
          <w:lang w:val="gl-ES"/>
        </w:rPr>
        <w:t>D: Bolería industrial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 ou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Menos dunha vez á seman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Unha ou dúas veces á semana</w:t>
      </w:r>
    </w:p>
    <w:p>
      <w:pPr>
        <w:pStyle w:val="Normal"/>
        <w:ind w:firstLine="708"/>
        <w:jc w:val="both"/>
        <w:rPr/>
      </w:pPr>
      <w:r>
        <w:rPr>
          <w:lang w:val="gl-ES"/>
        </w:rPr>
        <w:t>4 (  ) Tres ou máis veces á semana, pero non a diari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A diari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i/>
          <w:lang w:val="gl-ES"/>
        </w:rPr>
        <w:t xml:space="preserve">      </w:t>
      </w:r>
      <w:r>
        <w:rPr>
          <w:i/>
          <w:lang w:val="gl-ES"/>
        </w:rPr>
        <w:t>E: Refrescos con azucre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 ou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Menos dunha vez á seman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Unha ou dúas veces á semana</w:t>
      </w:r>
    </w:p>
    <w:p>
      <w:pPr>
        <w:pStyle w:val="Normal"/>
        <w:ind w:firstLine="708"/>
        <w:jc w:val="both"/>
        <w:rPr/>
      </w:pPr>
      <w:r>
        <w:rPr>
          <w:lang w:val="gl-ES"/>
        </w:rPr>
        <w:t>4 (  ) Tres ou máis veces á semana, pero non a diari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A diari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1.3. Consumo de tabaco:</w:t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8. Actualmente fumo?:</w:t>
      </w:r>
    </w:p>
    <w:p>
      <w:pPr>
        <w:pStyle w:val="Normal"/>
        <w:ind w:firstLine="708"/>
        <w:jc w:val="both"/>
        <w:rPr/>
      </w:pPr>
      <w:r>
        <w:rPr>
          <w:lang w:val="gl-ES"/>
        </w:rPr>
        <w:t xml:space="preserve">1 (  ) Si, fumo diariamente </w:t>
      </w:r>
      <w:r>
        <w:rPr>
          <w:color w:val="FF00FF"/>
          <w:lang w:val="gl-ES"/>
        </w:rPr>
        <w:t>(pasar á pregunta 9)</w:t>
      </w:r>
    </w:p>
    <w:p>
      <w:pPr>
        <w:pStyle w:val="Normal"/>
        <w:ind w:firstLine="708"/>
        <w:jc w:val="both"/>
        <w:rPr/>
      </w:pPr>
      <w:r>
        <w:rPr>
          <w:lang w:val="gl-ES"/>
        </w:rPr>
        <w:t xml:space="preserve">2 (  ) Si, fumo, pero non diariamente </w:t>
      </w:r>
      <w:r>
        <w:rPr>
          <w:color w:val="FF00FF"/>
          <w:lang w:val="gl-ES"/>
        </w:rPr>
        <w:t>(pasar á pregunta 12)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3 (  ) Non fumo actualmente, pero fumei antes </w:t>
      </w:r>
      <w:r>
        <w:rPr>
          <w:color w:val="FF00FF"/>
          <w:lang w:val="gl-ES"/>
        </w:rPr>
        <w:t>(pasar á pregunta 16)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4 (  ) Non fumo, nin fumei nunca de maneira habitual </w:t>
      </w:r>
      <w:r>
        <w:rPr>
          <w:color w:val="FF00FF"/>
          <w:lang w:val="gl-ES"/>
        </w:rPr>
        <w:t>(pasar á pregunta 20)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color w:val="CC3300"/>
          <w:u w:val="single"/>
          <w:lang w:val="gl-ES"/>
        </w:rPr>
      </w:pPr>
      <w:r>
        <w:rPr>
          <w:b/>
          <w:color w:val="CC3300"/>
          <w:u w:val="single"/>
          <w:lang w:val="gl-ES"/>
        </w:rPr>
        <w:t>Para persoas que fuman a diario</w:t>
      </w:r>
    </w:p>
    <w:p>
      <w:pPr>
        <w:pStyle w:val="Normal"/>
        <w:jc w:val="both"/>
        <w:rPr>
          <w:b/>
          <w:b/>
          <w:color w:val="CC3300"/>
          <w:u w:val="single"/>
          <w:lang w:val="gl-ES"/>
        </w:rPr>
      </w:pPr>
      <w:r>
        <w:rPr>
          <w:b/>
          <w:color w:val="CC3300"/>
          <w:u w:val="single"/>
          <w:lang w:val="gl-ES"/>
        </w:rPr>
      </w:r>
    </w:p>
    <w:p>
      <w:pPr>
        <w:pStyle w:val="Normal"/>
        <w:autoSpaceDE w:val="false"/>
        <w:rPr/>
      </w:pPr>
      <w:r>
        <w:rPr>
          <w:lang w:val="gl-ES"/>
        </w:rPr>
        <w:t xml:space="preserve">9. </w:t>
      </w:r>
      <w:r>
        <w:rPr>
          <w:bCs/>
          <w:lang w:val="gl-ES"/>
        </w:rPr>
        <w:t xml:space="preserve"> Que tipo e cantidade de tabaco fumo por termo medio ao día?</w:t>
      </w:r>
      <w:r>
        <w:rPr>
          <w:lang w:val="gl-ES"/>
        </w:rPr>
        <w:t>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Número de cigarros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Número de pipas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Número de puros: 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10. Empecei a fumar aos:</w:t>
      </w:r>
    </w:p>
    <w:p>
      <w:pPr>
        <w:pStyle w:val="Normal"/>
        <w:ind w:firstLine="708"/>
        <w:jc w:val="both"/>
        <w:rPr/>
      </w:pPr>
      <w:r>
        <w:rPr>
          <w:lang w:val="gl-ES"/>
        </w:rPr>
        <w:t>Idade en anos: 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1. A</w:t>
      </w:r>
      <w:r>
        <w:rPr>
          <w:bCs/>
          <w:lang w:val="gl-ES"/>
        </w:rPr>
        <w:t>gora fumo máis, igual ou menos que fai dous anos:</w:t>
      </w:r>
    </w:p>
    <w:p>
      <w:pPr>
        <w:pStyle w:val="Normal"/>
        <w:ind w:firstLine="708"/>
        <w:jc w:val="both"/>
        <w:rPr/>
      </w:pPr>
      <w:r>
        <w:rPr>
          <w:lang w:val="gl-ES"/>
        </w:rPr>
        <w:t>1 (  ) Máis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Ig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Menos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color w:val="FF00FF"/>
          <w:lang w:val="gl-ES"/>
        </w:rPr>
      </w:pPr>
      <w:r>
        <w:rPr>
          <w:color w:val="FF00FF"/>
          <w:lang w:val="gl-ES"/>
        </w:rPr>
        <w:t>(Pasar á pregunta 20)</w:t>
      </w:r>
    </w:p>
    <w:p>
      <w:pPr>
        <w:pStyle w:val="Normal"/>
        <w:jc w:val="both"/>
        <w:rPr>
          <w:color w:val="FF00FF"/>
          <w:lang w:val="gl-ES"/>
        </w:rPr>
      </w:pPr>
      <w:r>
        <w:rPr>
          <w:color w:val="FF00FF"/>
          <w:lang w:val="gl-ES"/>
        </w:rPr>
      </w:r>
    </w:p>
    <w:p>
      <w:pPr>
        <w:pStyle w:val="Normal"/>
        <w:jc w:val="both"/>
        <w:rPr/>
      </w:pPr>
      <w:r>
        <w:rPr>
          <w:b/>
          <w:color w:val="CC3300"/>
          <w:u w:val="single"/>
          <w:lang w:val="gl-ES"/>
        </w:rPr>
        <w:t>Para persoas que fuman, pero non diariamente</w:t>
      </w:r>
    </w:p>
    <w:p>
      <w:pPr>
        <w:pStyle w:val="Normal"/>
        <w:jc w:val="both"/>
        <w:rPr>
          <w:b/>
          <w:b/>
          <w:color w:val="CC3300"/>
          <w:u w:val="single"/>
          <w:lang w:val="gl-ES"/>
        </w:rPr>
      </w:pPr>
      <w:r>
        <w:rPr>
          <w:b/>
          <w:color w:val="CC3300"/>
          <w:u w:val="single"/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12. Acostumo fumar cunha frecuencia de:</w:t>
      </w:r>
    </w:p>
    <w:p>
      <w:pPr>
        <w:pStyle w:val="Normal"/>
        <w:ind w:firstLine="708"/>
        <w:jc w:val="both"/>
        <w:rPr/>
      </w:pPr>
      <w:r>
        <w:rPr>
          <w:lang w:val="gl-ES"/>
        </w:rPr>
        <w:t>1 (  ) Polo menos tres ou catro veces por seman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Unha ou dúas veces por seman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Con menos frecuencia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3. O</w:t>
      </w:r>
      <w:r>
        <w:rPr>
          <w:bCs/>
          <w:lang w:val="gl-ES"/>
        </w:rPr>
        <w:t xml:space="preserve"> día que fumo, que tipo e cantidade de tabaco fumo por termo medio?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Número de cigarros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Número de pipas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Número de puros: 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14. Empecei a fumar aos:</w:t>
      </w:r>
    </w:p>
    <w:p>
      <w:pPr>
        <w:pStyle w:val="Normal"/>
        <w:ind w:firstLine="708"/>
        <w:jc w:val="both"/>
        <w:rPr/>
      </w:pPr>
      <w:r>
        <w:rPr>
          <w:lang w:val="gl-ES"/>
        </w:rPr>
        <w:t>Idade en anos: 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5. Ag</w:t>
      </w:r>
      <w:r>
        <w:rPr>
          <w:bCs/>
          <w:lang w:val="gl-ES"/>
        </w:rPr>
        <w:t>ora fumo máis, igual ou menos que fai dous anos:</w:t>
      </w:r>
    </w:p>
    <w:p>
      <w:pPr>
        <w:pStyle w:val="Normal"/>
        <w:ind w:firstLine="708"/>
        <w:jc w:val="both"/>
        <w:rPr/>
      </w:pPr>
      <w:r>
        <w:rPr>
          <w:lang w:val="gl-ES"/>
        </w:rPr>
        <w:t>1 (  ) Máis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Ig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Menos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color w:val="FF00FF"/>
          <w:lang w:val="gl-ES"/>
        </w:rPr>
        <w:t>(Pasar á pregunta 20)</w:t>
      </w:r>
    </w:p>
    <w:p>
      <w:pPr>
        <w:pStyle w:val="Normal"/>
        <w:jc w:val="both"/>
        <w:rPr>
          <w:color w:val="FF00FF"/>
          <w:lang w:val="gl-ES"/>
        </w:rPr>
      </w:pPr>
      <w:r>
        <w:rPr>
          <w:color w:val="FF00FF"/>
          <w:lang w:val="gl-ES"/>
        </w:rPr>
      </w:r>
    </w:p>
    <w:p>
      <w:pPr>
        <w:pStyle w:val="Normal"/>
        <w:jc w:val="both"/>
        <w:rPr>
          <w:color w:val="CC3300"/>
          <w:lang w:val="gl-ES"/>
        </w:rPr>
      </w:pPr>
      <w:r>
        <w:rPr>
          <w:b/>
          <w:color w:val="CC3300"/>
          <w:u w:val="single"/>
          <w:lang w:val="gl-ES"/>
        </w:rPr>
        <w:t>Para persoas que non fuman actualmente, pero fumaron antes</w:t>
      </w:r>
    </w:p>
    <w:p>
      <w:pPr>
        <w:pStyle w:val="Normal"/>
        <w:jc w:val="both"/>
        <w:rPr>
          <w:color w:val="CC3300"/>
          <w:lang w:val="gl-ES"/>
        </w:rPr>
      </w:pPr>
      <w:r>
        <w:rPr>
          <w:color w:val="CC3300"/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16. Empecei a fumar aos:</w:t>
      </w:r>
    </w:p>
    <w:p>
      <w:pPr>
        <w:pStyle w:val="Normal"/>
        <w:ind w:firstLine="708"/>
        <w:jc w:val="both"/>
        <w:rPr/>
      </w:pPr>
      <w:r>
        <w:rPr>
          <w:lang w:val="gl-ES"/>
        </w:rPr>
        <w:t>Idade en anos: 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17. Tempo que hai que deixei de fumar:</w:t>
      </w:r>
    </w:p>
    <w:p>
      <w:pPr>
        <w:pStyle w:val="Normal"/>
        <w:ind w:firstLine="708"/>
        <w:jc w:val="both"/>
        <w:rPr/>
      </w:pPr>
      <w:r>
        <w:rPr>
          <w:lang w:val="gl-ES"/>
        </w:rPr>
        <w:t>Anos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Meses: 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8. O</w:t>
      </w:r>
      <w:r>
        <w:rPr>
          <w:bCs/>
          <w:lang w:val="gl-ES"/>
        </w:rPr>
        <w:t xml:space="preserve">s DOUS principais motivos que me levaron a tomar esa decisión foron: </w:t>
      </w:r>
      <w:r>
        <w:rPr>
          <w:bCs/>
          <w:color w:val="FF00FF"/>
          <w:lang w:val="gl-ES"/>
        </w:rPr>
        <w:t>(sinalar dous motivos como máximo)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Aconselláramo o/a médico/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Sentía molestias por causa do tabaco</w:t>
      </w:r>
    </w:p>
    <w:p>
      <w:pPr>
        <w:pStyle w:val="Normal"/>
        <w:ind w:firstLine="708"/>
        <w:jc w:val="both"/>
        <w:rPr/>
      </w:pPr>
      <w:r>
        <w:rPr>
          <w:lang w:val="gl-ES"/>
        </w:rPr>
        <w:t>3 (  ) Aumentou o meu grao de preocupación polos efectos nocivos do tabaco (resgo para a saúde)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Embaraz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Sentía que diminuía o meu rendemento psíquico e/ou físico en xer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6 (  ) Decidino só/soa, por propia vontad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7 (  ) Outros motivos (especifico...): 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19. </w:t>
      </w:r>
      <w:r>
        <w:rPr>
          <w:bCs/>
          <w:lang w:val="gl-ES"/>
        </w:rPr>
        <w:t>Que tipo e cantidade de tabaco fumaba por termo medio?:</w:t>
      </w:r>
    </w:p>
    <w:p>
      <w:pPr>
        <w:pStyle w:val="Normal"/>
        <w:ind w:firstLine="708"/>
        <w:jc w:val="both"/>
        <w:rPr/>
      </w:pPr>
      <w:r>
        <w:rPr>
          <w:lang w:val="gl-ES"/>
        </w:rPr>
        <w:t>1 Número de cigarros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Número de pipas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Número de puros: 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1.4. Consumo de alcohol:</w:t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20. Con respecto ao consumo de bebidas alcohólicas, é dicir, calquera tipo de bebida que conteña alcohol, independentemente da súa gradación, bebín nas dúas últimas semanas algunha bebida alcohólica?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1 (  ) Si </w:t>
      </w:r>
      <w:r>
        <w:rPr>
          <w:color w:val="FF00FF"/>
          <w:lang w:val="gl-ES"/>
        </w:rPr>
        <w:t>(pasar á pregunta 23)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Non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21. ¿Bebín nos últimos 12 meses algunha bebida alcohólica?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1 (  ) Si </w:t>
      </w:r>
      <w:r>
        <w:rPr>
          <w:color w:val="FF00FF"/>
          <w:lang w:val="gl-ES"/>
        </w:rPr>
        <w:t>(pasar a la pregunta 23)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Non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22. ¿Bebín nalgunha ocasión algunha bebida alcohólica?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Si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2 (  ) Non </w:t>
      </w:r>
      <w:r>
        <w:rPr>
          <w:color w:val="FF00FF"/>
          <w:lang w:val="gl-ES"/>
        </w:rPr>
        <w:t>(pasar á pregunta 25)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23. Con respecto ao consumo de bebidas alcohólicas dos seguintes tipos, a frecuencia e cantidade de vasos ou copas que consumo son:</w:t>
      </w:r>
    </w:p>
    <w:p>
      <w:pPr>
        <w:pStyle w:val="Normal"/>
        <w:jc w:val="both"/>
        <w:rPr>
          <w:i/>
          <w:i/>
          <w:lang w:val="gl-ES"/>
        </w:rPr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A: Viño, sidra ou cava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1 (  ) A diario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2 (  ) Semanalmente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3 (  ) Mensualmente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Polo menos unha vez ao ano e menos dunha vez ao mes;</w:t>
      </w:r>
    </w:p>
    <w:p>
      <w:pPr>
        <w:pStyle w:val="Normal"/>
        <w:ind w:firstLine="708"/>
        <w:jc w:val="both"/>
        <w:rPr/>
      </w:pPr>
      <w:r>
        <w:rPr>
          <w:lang w:val="gl-ES"/>
        </w:rPr>
        <w:tab/>
        <w:tab/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5 (  ) Menos dunha vez ao ano; </w:t>
        <w:tab/>
        <w:t>Nº de veces: _____; Nº de copas cada vez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6 (  ) Nunca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i/>
          <w:i/>
          <w:lang w:val="gl-ES"/>
        </w:rPr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B: Cervexa con alcohol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1 (  ) A diario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2 (  ) Semanalmente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3 (  ) Mensualmente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/>
      </w:pPr>
      <w:r>
        <w:rPr>
          <w:lang w:val="gl-ES"/>
        </w:rPr>
        <w:t>4 (  ) Polo menos unha vez ao ano e menos dunha vez ao mes;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ab/>
        <w:tab/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/>
      </w:pPr>
      <w:r>
        <w:rPr>
          <w:lang w:val="gl-ES"/>
        </w:rPr>
        <w:t xml:space="preserve">5 (  ) Menos dunha vez ao ano; </w:t>
        <w:tab/>
        <w:t>Nº de veces: _____; Nº de copas cada vez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6 (  ) Nunca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i/>
          <w:i/>
          <w:lang w:val="gl-ES"/>
        </w:rPr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C: Combinados, ou licores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1 (  ) A diario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2 (  ) Semanalmente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3 (  ) Mensualmente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/>
      </w:pPr>
      <w:r>
        <w:rPr>
          <w:lang w:val="gl-ES"/>
        </w:rPr>
        <w:t>4 (  ) Polo menos unha vez ao ano e menos dunha vez ao mes;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ab/>
        <w:tab/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/>
      </w:pPr>
      <w:r>
        <w:rPr>
          <w:lang w:val="gl-ES"/>
        </w:rPr>
        <w:t xml:space="preserve">5 (  ) Menos dunha vez a ano; </w:t>
        <w:tab/>
        <w:t>Nº de veces: _____; Nº de copas cada vez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6 (  ) Nunca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24. Empecei a tomar bebidas alcohólicas de forma regular aos:</w:t>
      </w:r>
    </w:p>
    <w:p>
      <w:pPr>
        <w:pStyle w:val="Normal"/>
        <w:ind w:firstLine="708"/>
        <w:jc w:val="both"/>
        <w:rPr/>
      </w:pPr>
      <w:r>
        <w:rPr>
          <w:lang w:val="gl-ES"/>
        </w:rPr>
        <w:t>Idade en anos: 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u w:val="single"/>
          <w:lang w:val="gl-ES"/>
        </w:rPr>
        <w:t>1.5. Consumo doutras substancias:</w:t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25. Consumo outro tipo de drogas (das coñecidas como ilegais: marihuana, cocaína, de deseño...):</w:t>
      </w:r>
    </w:p>
    <w:p>
      <w:pPr>
        <w:pStyle w:val="Normal"/>
        <w:ind w:firstLine="708"/>
        <w:jc w:val="both"/>
        <w:rPr/>
      </w:pPr>
      <w:r>
        <w:rPr>
          <w:lang w:val="gl-ES"/>
        </w:rPr>
        <w:t xml:space="preserve">1 (  ) Diariamente; </w:t>
        <w:tab/>
        <w:tab/>
        <w:tab/>
        <w:t>Nº de veces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2 (  ) Semanalmente; </w:t>
        <w:tab/>
        <w:tab/>
        <w:tab/>
        <w:t>Nº de veces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3 (  ) Mensualmente; </w:t>
        <w:tab/>
        <w:tab/>
        <w:tab/>
        <w:t>Nº de veces: _____</w:t>
      </w:r>
    </w:p>
    <w:p>
      <w:pPr>
        <w:pStyle w:val="Normal"/>
        <w:ind w:firstLine="708"/>
        <w:jc w:val="both"/>
        <w:rPr/>
      </w:pPr>
      <w:r>
        <w:rPr>
          <w:lang w:val="gl-ES"/>
        </w:rPr>
        <w:t xml:space="preserve">4 (  ) Algunha vez ao ano; </w:t>
        <w:tab/>
        <w:tab/>
        <w:t>Nº de veces: _____</w:t>
      </w:r>
    </w:p>
    <w:p>
      <w:pPr>
        <w:pStyle w:val="Normal"/>
        <w:ind w:firstLine="708"/>
        <w:jc w:val="both"/>
        <w:rPr/>
      </w:pPr>
      <w:r>
        <w:rPr>
          <w:lang w:val="gl-ES"/>
        </w:rPr>
        <w:t>5 (  ) Non o fago actualmente, pero fíxeno antes</w:t>
      </w:r>
    </w:p>
    <w:p>
      <w:pPr>
        <w:pStyle w:val="Normal"/>
        <w:ind w:firstLine="708"/>
        <w:jc w:val="both"/>
        <w:rPr/>
      </w:pPr>
      <w:r>
        <w:rPr>
          <w:lang w:val="gl-ES"/>
        </w:rPr>
        <w:t>6 (  ) Non o fago, nin o fixen nunca de maneira habitual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26. Bebo café, té ou bebidas de cola que teñen cafeína, tebaína ou outros estimulantes:</w:t>
      </w:r>
    </w:p>
    <w:p>
      <w:pPr>
        <w:pStyle w:val="Normal"/>
        <w:ind w:firstLine="708"/>
        <w:jc w:val="both"/>
        <w:rPr/>
      </w:pPr>
      <w:r>
        <w:rPr>
          <w:lang w:val="gl-ES"/>
        </w:rPr>
        <w:t>1 (  ) Máis de 6 ao dí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De 3 a 6 ao día</w:t>
      </w:r>
    </w:p>
    <w:p>
      <w:pPr>
        <w:pStyle w:val="Normal"/>
        <w:ind w:firstLine="708"/>
        <w:jc w:val="both"/>
        <w:rPr/>
      </w:pPr>
      <w:r>
        <w:rPr>
          <w:lang w:val="gl-ES"/>
        </w:rPr>
        <w:t>3 (  ) Menos de 3 ao día</w:t>
      </w:r>
    </w:p>
    <w:p>
      <w:pPr>
        <w:pStyle w:val="Normal"/>
        <w:ind w:firstLine="708"/>
        <w:jc w:val="both"/>
        <w:rPr/>
      </w:pPr>
      <w:r>
        <w:rPr>
          <w:lang w:val="gl-ES"/>
        </w:rPr>
        <w:t>4 (  ) Non as beb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u w:val="single"/>
          <w:lang w:val="gl-ES"/>
        </w:rPr>
        <w:t>2. Saúde mental e estrés laboral:</w:t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27. Durante as catro últimas semanas atopeime (indico a resposta que, ao meu xuízo, mellor pode aplicarse a min):</w:t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A: Puiden concentrarme ben no que facía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Moito menos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Menos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Igual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Mellor que o habitual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B: As miñas preocupacións fixéronme perder moito sono:</w:t>
      </w:r>
    </w:p>
    <w:p>
      <w:pPr>
        <w:pStyle w:val="Normal"/>
        <w:ind w:firstLine="708"/>
        <w:jc w:val="both"/>
        <w:rPr/>
      </w:pPr>
      <w:r>
        <w:rPr>
          <w:lang w:val="gl-ES"/>
        </w:rPr>
        <w:t>1 (  ) Moito máis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Algo máis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3 (  ) Non máis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Non, en absolut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C: Sentín que estou desempeñando un papel útil na vida:</w:t>
      </w:r>
    </w:p>
    <w:p>
      <w:pPr>
        <w:pStyle w:val="Normal"/>
        <w:ind w:firstLine="708"/>
        <w:jc w:val="both"/>
        <w:rPr/>
      </w:pPr>
      <w:r>
        <w:rPr>
          <w:lang w:val="gl-ES"/>
        </w:rPr>
        <w:t>1 (  ) Moito menos útil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Menos útil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3 (  ) Igual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Máis útil que o habitual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D: Sentinme capaz de tomar decisións:</w:t>
      </w:r>
    </w:p>
    <w:p>
      <w:pPr>
        <w:pStyle w:val="Normal"/>
        <w:ind w:firstLine="708"/>
        <w:jc w:val="both"/>
        <w:rPr/>
      </w:pPr>
      <w:r>
        <w:rPr>
          <w:lang w:val="gl-ES"/>
        </w:rPr>
        <w:t>1 (  ) Moito menos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Menos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Igual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4 (  ) Máis que o habitual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E: Sentinme constantemente angustiado/a e en tensión:</w:t>
      </w:r>
    </w:p>
    <w:p>
      <w:pPr>
        <w:pStyle w:val="Normal"/>
        <w:ind w:firstLine="708"/>
        <w:jc w:val="both"/>
        <w:rPr/>
      </w:pPr>
      <w:r>
        <w:rPr>
          <w:lang w:val="gl-ES"/>
        </w:rPr>
        <w:t>1 (  ) Moito máis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Algo máis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3 (  ) Non máis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4 (  ) Non, en absolut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F: Tiven a sensación de que non podo superar as miñas dificultades:</w:t>
      </w:r>
    </w:p>
    <w:p>
      <w:pPr>
        <w:pStyle w:val="Normal"/>
        <w:ind w:firstLine="708"/>
        <w:jc w:val="both"/>
        <w:rPr/>
      </w:pPr>
      <w:r>
        <w:rPr>
          <w:lang w:val="gl-ES"/>
        </w:rPr>
        <w:t>1 (  ) Moito máis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Algo máis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3 (  ) Non máis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4 (  ) Non, en absolut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G: Fun capaz de gozar das miñas actividades normais de cada día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Moito menos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Menos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Igual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Máis que o habitual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H: Fun capaz de afrontar adecuadamente os meus problemas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Moito menos capaz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Menos capaz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Igual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Máis capaz que o habitual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I: Sentinme pouco feliz ou deprimido/a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Moito máis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Algo máis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Non máis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4 (  ) Non, en absolut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J: Perdín confianza en min mesmo/a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Moito máis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Algo máis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Non máis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4 (  ) Non, en absolut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K: Pensei que son unha persoa que non vallo para nada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Moito máis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Algo máis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Non máis que o habitual</w:t>
      </w:r>
    </w:p>
    <w:p>
      <w:pPr>
        <w:pStyle w:val="Normal"/>
        <w:ind w:firstLine="708"/>
        <w:jc w:val="both"/>
        <w:rPr/>
      </w:pPr>
      <w:r>
        <w:rPr>
          <w:lang w:val="gl-ES"/>
        </w:rPr>
        <w:t>4 (  ) Non, en absolut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L: Síntome razoablemente feliz considerando todas as miñas circunstancias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Moito menos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Menos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Igual que o habitual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Máis que o habitual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28. Globalmente, e tendo en conta as condicións en que realizo o meu traballo, considero que o nivel de estrés do meu traballo, segundo unha escala de 1 (nada estresante) a 7 (moi estresante), é: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 xml:space="preserve">1 (  ) </w:t>
        <w:tab/>
        <w:tab/>
        <w:t xml:space="preserve">2 (  ) </w:t>
        <w:tab/>
        <w:tab/>
        <w:t xml:space="preserve">3 (  ) </w:t>
        <w:tab/>
        <w:tab/>
        <w:t xml:space="preserve">4 (  ) </w:t>
        <w:tab/>
        <w:tab/>
        <w:t xml:space="preserve">5 (  ) </w:t>
        <w:tab/>
        <w:tab/>
        <w:t xml:space="preserve">6 (  ) </w:t>
        <w:tab/>
        <w:tab/>
        <w:t>7 (  )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29. Tendo en conta as características do meu traballo, considero o meu traballo satisfactorio segundo unha escala de 1(nada satisfactorio) a 7 (moi satisfactorio):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 xml:space="preserve">1 (  ) </w:t>
        <w:tab/>
        <w:tab/>
        <w:t xml:space="preserve">2 (  ) </w:t>
        <w:tab/>
        <w:tab/>
        <w:t xml:space="preserve">3 (  ) </w:t>
        <w:tab/>
        <w:tab/>
        <w:t xml:space="preserve">4 (  ) </w:t>
        <w:tab/>
        <w:tab/>
        <w:t xml:space="preserve">5 (  ) </w:t>
        <w:tab/>
        <w:tab/>
        <w:t xml:space="preserve">6 (  ) </w:t>
        <w:tab/>
        <w:tab/>
        <w:t>7 (  )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u w:val="single"/>
          <w:lang w:val="gl-ES"/>
        </w:rPr>
        <w:t>3. Apoio afectivo e función familiar:</w:t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30. Nas diferentes situacións de apoio afectivo e persoal que soen ocorrer na vida cotiá, o que me sucede é (indico a resposta que, ao meu xuízo, reflicte mellor a miña situación):</w:t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A: Recibo visitas dos meus amigos/as e familiares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Moito menos do que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Menos do que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Nin moito nin pouc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Case como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Tanto como desex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B: Conto con persoas que se preocupan do que me sucede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Moito menos do que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Menos do que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Nin moito nin pouc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Case como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Tanto como desex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C: Recibo amor e afecto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Moito menos do que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Menos do que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Nin moito nin pouc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Case como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Tanto como desex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D: Teño a posibilidade de falar con alguén dos meus problemas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Moito menos do que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Menos do que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Nin moito nin pouc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Case como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Tanto como desex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E: Recibo invitacións para distraerme e saír con outras persoas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Moito menos do que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Menos do que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Nin moito nin pouc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Case como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Tanto como desex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Cs/>
          <w:i/>
          <w:lang w:val="gl-ES"/>
        </w:rPr>
        <w:t xml:space="preserve">      </w:t>
      </w:r>
      <w:r>
        <w:rPr>
          <w:bCs/>
          <w:i/>
          <w:lang w:val="gl-ES"/>
        </w:rPr>
        <w:t>F: Recibo axuda cando estou enfermo na cama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Moito menos do que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2 (  ) Menos do que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Nin moito nin pouc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Case como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Tanto como desexo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Sempre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u w:val="single"/>
          <w:lang w:val="gl-ES"/>
        </w:rPr>
        <w:t>4. Saúde sexual:</w:t>
      </w:r>
      <w:r>
        <w:rPr>
          <w:lang w:val="gl-ES"/>
        </w:rPr>
        <w:t xml:space="preserve"> (Neste grupo de preguntas, indico a resposta que reflicte mellor a miña situación, tanto se as relacións foron estables, como se non o foron)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Cs/>
          <w:i/>
          <w:i/>
          <w:lang w:val="gl-ES"/>
        </w:rPr>
      </w:pPr>
      <w:r>
        <w:rPr>
          <w:lang w:val="gl-ES"/>
        </w:rPr>
        <w:t>31. Cando teño relacións sexuais, practico sexo seguro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Case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Non teño/tiven relacións sexuais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Cs/>
          <w:i/>
          <w:i/>
          <w:lang w:val="gl-ES"/>
        </w:rPr>
      </w:pPr>
      <w:r>
        <w:rPr>
          <w:lang w:val="gl-ES"/>
        </w:rPr>
        <w:t>32. Converso coa miña parella de temas de sexualidade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Case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5 (  ) Non teño/tiven parella nin relacións sexuais </w:t>
      </w:r>
      <w:r>
        <w:rPr>
          <w:color w:val="FF00FF"/>
          <w:lang w:val="gl-ES"/>
        </w:rPr>
        <w:t>(pasar á pregunta 34)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Cs/>
          <w:i/>
          <w:i/>
          <w:lang w:val="gl-ES"/>
        </w:rPr>
      </w:pPr>
      <w:r>
        <w:rPr>
          <w:lang w:val="gl-ES"/>
        </w:rPr>
        <w:t>33. Na miña conduta sexual, preocúpome pola/s persoa/s coa/s que estou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Case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Sempre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u w:val="single"/>
          <w:lang w:val="gl-ES"/>
        </w:rPr>
        <w:t>5. Seguridade vial:</w:t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34. Poño o cinto de seguridade cando conduzo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Case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Nunca conduz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35. Poño o cinto de seguridade cando vou en coche como acompañante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Case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Nunca son acompañante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36. Poño o casco cando vou en moto e/ou bicicleta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Case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Non vou en mot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37. Conduzo a velocidade excesiva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Case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Non conduz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38. Conduzo cando tomei bebidas alcohólicas (calquera das mencionadas no apartado 1.4.)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Case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5 (  ) Non conduz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u w:val="single"/>
          <w:lang w:val="gl-ES"/>
        </w:rPr>
        <w:t>6. Contorno natural:</w:t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39. Separo e reciclo o lixo na miña casa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gl-ES"/>
        </w:rPr>
        <w:t>2 (  ) Case nunca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3 (  ) Case sempre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Sempre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40. Reláxome e realizo actividades de ocio gozando do medio natural: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1 (  ) Semanalmente; </w:t>
        <w:tab/>
        <w:tab/>
        <w:tab/>
        <w:t>Nº de veces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2 (  ) Mensualmente; </w:t>
        <w:tab/>
        <w:tab/>
        <w:tab/>
        <w:t>Nº de veces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 xml:space="preserve">3 (  ) Anualmente; </w:t>
        <w:tab/>
        <w:tab/>
        <w:tab/>
        <w:t>Nº de veces: _____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4 (  ) Soamente ir á praia ou ao monte no verán</w:t>
      </w:r>
    </w:p>
    <w:p>
      <w:pPr>
        <w:pStyle w:val="Normal"/>
        <w:ind w:firstLine="708"/>
        <w:jc w:val="both"/>
        <w:rPr/>
      </w:pPr>
      <w:r>
        <w:rPr>
          <w:lang w:val="gl-ES"/>
        </w:rPr>
        <w:t>5 (  ) Nunca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 w:eastAsia="en-US"/>
        </w:rPr>
      </w:pPr>
      <w:r>
        <w:rPr>
          <w:lang w:val="gl-E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20090</wp:posOffset>
            </wp:positionH>
            <wp:positionV relativeFrom="paragraph">
              <wp:posOffset>2398395</wp:posOffset>
            </wp:positionV>
            <wp:extent cx="7623810" cy="956945"/>
            <wp:effectExtent l="0" t="0" r="0" b="0"/>
            <wp:wrapTight wrapText="bothSides">
              <wp:wrapPolygon edited="0">
                <wp:start x="-27" y="0"/>
                <wp:lineTo x="-27" y="21357"/>
                <wp:lineTo x="21600" y="21357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2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FF0000"/>
      <w:sz w:val="28"/>
      <w:szCs w:val="28"/>
      <w:lang w:val="es-ES_tradnl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Courier New" w:hAnsi="Courier New" w:cs="Courier New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  <w:szCs w:val="20"/>
      <w:lang w:val="es-AR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udarte@uvigo.es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2:00Z</dcterms:created>
  <dc:creator>AGEpS</dc:creator>
  <dc:description/>
  <cp:keywords/>
  <dc:language>en-US</dc:language>
  <cp:lastModifiedBy>a</cp:lastModifiedBy>
  <cp:lastPrinted>2010-06-01T05:54:00Z</cp:lastPrinted>
  <dcterms:modified xsi:type="dcterms:W3CDTF">2010-11-06T05:19:00Z</dcterms:modified>
  <cp:revision>5</cp:revision>
  <dc:subject/>
  <dc:title>Editorial-03-1</dc:title>
</cp:coreProperties>
</file>